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 疯狂的缠绵全文免费阅读我在城市里追逐那些无法触碰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忙的都市里，每个人心中都有着无法言说的欲望。对于我来说，这个欲望就是追逐那些似乎永远触不到的手中的梦想。我记得，刚来到这里的时候，我对这个城市充满了好奇和渴望。</w:t>
      </w:r>
      <w:r>
        <w:rPr>
          <w:sz w:val="32"/>
          <w:szCs w:val="32"/>
        </w:rPr>
        <w:t>&lt;/p&gt;&lt;p&gt;&lt;img src="/static-img/qxJL3eqa-y8fKdg7fk0Q5bGVmS1DFrWP76Opf3EWVpJY-_8ItYfLJsL9ZJD1Nnf6.jpg"&gt;&lt;/p&gt;&lt;p&gt;</w:t>
      </w:r>
      <w:r>
        <w:rPr>
          <w:sz w:val="32"/>
          <w:szCs w:val="32"/>
        </w:rPr>
        <w:t>每天早晨，我的脚步带着无尽的热情，一路向着繁华的心脏走去。我不是为了金钱或名声，而是为了那个不经意间浮现的念头——成为一个真正有影响力的作家。在这个世界上，有没有人像我一样，对文字如此痴迷？我希望答案是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寻梦之路上，我遇到了许多困难和挑战。有时候，当夜幕降临，我会坐在咖啡馆角落的一张桌子旁，看着窗外的人群，那些看似幸福又匆忙的人们，他们是否也有自己的梦想呢？</w:t>
      </w:r>
      <w:r>
        <w:rPr>
          <w:sz w:val="32"/>
          <w:szCs w:val="32"/>
        </w:rPr>
        <w:t>&lt;/p&gt;&lt;p&gt;&lt;img src="/static-img/Ikwu37jv-XJEtj9Bx9QKM7GVmS1DFrWP76Opf3EWVpIsyfItkpBth3Bn971ioi0dlcEvQwFQ77kJmY8WcqDWJ6duF68K5AzR3Q-lTkGyL7H-KubFTZDKsD8qAxRX4hE7fSoje8GA8ByVTeOxgjMe4SwkjnekcFa_Jyepmd4a7U4w2z05at8lZZe4xyk5ZlXNRDm4LlAQU4ZXTOIGU7U8Vg.jpg"&gt;&lt;/p&gt;&lt;p&gt;</w:t>
      </w:r>
      <w:r>
        <w:rPr>
          <w:sz w:val="32"/>
          <w:szCs w:val="32"/>
        </w:rPr>
        <w:t>我开始写下我的故事，试图将这些都市欲望缠绵地展现在纸上。但即便是这样，也总感觉自己还不足够真实、足够深刻。我需要更多的经验，更广阔的心灵世界。于是，我开始探索各种生活方式，从参加书店的小型研讨会，到参与街头艺术家的创作活动，每一次都是对自我的一次深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疯狂追求过程中，我也遇到了许多志同道合的朋友们，我们一起分享彼此的理想与挫折。那份相互理解，让我们之间建立起了一种特别的情感纽带。我们的交流，就像是城市里的地下通道，不仅连接了我们，还串联了所有渴望实现梦想的人们。</w:t>
      </w:r>
      <w:r>
        <w:rPr>
          <w:sz w:val="32"/>
          <w:szCs w:val="32"/>
        </w:rPr>
        <w:t>&lt;/p&gt;&lt;p&gt;&lt;img src="/static-img/KEZFvolNyMopSnMpflO627GVmS1DFrWP76Opf3EWVpIsyfItkpBth3Bn971ioi0dlcEvQwFQ77kJmY8WcqDWJ6duF68K5AzR3Q-lTkGyL7H-KubFTZDKsD8qAxRX4hE7fSoje8GA8ByVTeOxgjMe4SwkjnekcFa_Jyepmd4a7U4w2z05at8lZZe4xyk5ZlXNRDm4LlAQU4ZXTOIGU7U8Vg.jpg"&gt;&lt;/p&gt;&lt;p&gt;</w:t>
      </w:r>
      <w:r>
        <w:rPr>
          <w:sz w:val="32"/>
          <w:szCs w:val="32"/>
        </w:rPr>
        <w:t>终于有一天，当我站在高楼大厦顶端俯瞰整个城市时，那些曾经只是幻觉般存在于脑海中的文字，都被融入了现实。这座城市，它不再是一个简单的地方，而是我内心最真实、最疯狂的缠绵全文——它是我生命的一部分，是我的都市愿景，是那份无法言说的都市欲望所化身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追逐梦想的人，或许你可以找到一些片段在这篇文章里，你也许会看到自己在其中。你是否也想要加入这样的疯狂旅程？让我们一起，在这座充满无限可能性的城市里，为我们的愿景而奋斗吧！</w:t>
      </w:r>
      <w:r>
        <w:rPr>
          <w:sz w:val="32"/>
          <w:szCs w:val="32"/>
        </w:rPr>
        <w:t>&lt;/p&gt;&lt;p&gt;&lt;img src="/static-img/4YIIRekSe-cig98zGxLX17GVmS1DFrWP76Opf3EWVpIsyfItkpBth3Bn971ioi0dlcEvQwFQ77kJmY8WcqDWJ6duF68K5AzR3Q-lTkGyL7H-KubFTZDKsD8qAxRX4hE7fSoje8GA8ByVTeOxgjMe4SwkjnekcFa_Jyepmd4a7U4w2z05at8lZZe4xyk5ZlXNRDm4LlAQU4ZXTOIGU7U8Vg.jpg"&gt;&lt;/p&gt;&lt;p&gt;&lt;a href = "/doc/554490-</w:t>
      </w:r>
      <w:r>
        <w:rPr>
          <w:sz w:val="32"/>
          <w:szCs w:val="32"/>
        </w:rPr>
        <w:t>都市欲望 疯狂的缠绵全文免费阅读我在城市里追逐那些无法触碰的梦</w:t>
      </w:r>
      <w:r>
        <w:rPr>
          <w:sz w:val="32"/>
          <w:szCs w:val="32"/>
        </w:rPr>
        <w:t>.doc" rel="alternate" download="554490-</w:t>
      </w:r>
      <w:r>
        <w:rPr>
          <w:sz w:val="32"/>
          <w:szCs w:val="32"/>
        </w:rPr>
        <w:t>都市欲望 疯狂的缠绵全文免费阅读我在城市里追逐那些无法触碰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